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>Załącznik nr 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ACJA UCZESTNICTWA W PROJEKC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wyrażam wolę uczestniczenia w projekcie pn. </w:t>
      </w:r>
      <w:r>
        <w:rPr>
          <w:rFonts w:eastAsia="Arial" w:cs="Times New Roman" w:ascii="Times New Roman" w:hAnsi="Times New Roman"/>
          <w:b/>
          <w:sz w:val="24"/>
          <w:szCs w:val="24"/>
        </w:rPr>
        <w:t>„Kompetencje kluczowe – szansą na sukces edukacji przedszkolnej.”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ramach Regionalnego Programu Operacyjnego Województwa Pomorskiego na lata 2014-2020 współfinansowanego z Europejskiego Funduszu Społecznego</w:t>
      </w:r>
      <w:r>
        <w:rPr>
          <w:bCs/>
          <w:sz w:val="24"/>
          <w:szCs w:val="24"/>
        </w:rPr>
        <w:t xml:space="preserve"> w okresie od 02.05.2016 r. do 30.09.2017 r. Działanie 0.3 Edukacja Przedszkolna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892"/>
      </w:tblGrid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uczestnika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(imiona)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160</wp:posOffset>
                      </wp:positionV>
                      <wp:extent cx="114300" cy="109855"/>
                      <wp:effectExtent l="5080" t="5715" r="5080" b="4445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.2pt;margin-top:0.8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0795</wp:posOffset>
                      </wp:positionV>
                      <wp:extent cx="114300" cy="109855"/>
                      <wp:effectExtent l="5080" t="5715" r="5080" b="4445"/>
                      <wp:wrapNone/>
                      <wp:docPr id="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52.9pt;margin-top:0.8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bieta                                           mężczyzna</w:t>
            </w:r>
          </w:p>
        </w:tc>
      </w:tr>
      <w:tr>
        <w:trPr>
          <w:trHeight w:val="9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ek w chwili przystąpienia 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ktu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instytucj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kontaktowe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domu/lokalu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y elektroniczn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-mail)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</wp:posOffset>
                      </wp:positionV>
                      <wp:extent cx="114300" cy="109855"/>
                      <wp:effectExtent l="5080" t="5715" r="5080" b="4445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.2pt;margin-top:0.1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2065</wp:posOffset>
                      </wp:positionV>
                      <wp:extent cx="119380" cy="109855"/>
                      <wp:effectExtent l="5080" t="5715" r="5080" b="4445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67.7pt;margin-top:0.95pt;width:9.3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 miejski                                wiejski   </w:t>
            </w:r>
          </w:p>
        </w:tc>
      </w:tr>
      <w:tr>
        <w:trPr>
          <w:trHeight w:val="345" w:hRule="atLeast"/>
        </w:trPr>
        <w:tc>
          <w:tcPr>
            <w:tcW w:w="9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</w:tr>
      <w:tr>
        <w:trPr>
          <w:trHeight w:val="17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taż u pracodawcy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.1pt;margin-top:1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zkolenia/kurs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zajęcia dodatkowe</w:t>
            </w:r>
          </w:p>
        </w:tc>
      </w:tr>
      <w:tr>
        <w:trPr>
          <w:trHeight w:val="120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należąca do mniejszości narodowej lub etnicznej, migrant, osoba obecnego pochodzeni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10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2.1pt;margin-top:1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dmowa podania informacji</w:t>
            </w:r>
          </w:p>
        </w:tc>
      </w:tr>
      <w:tr>
        <w:trPr>
          <w:trHeight w:val="95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2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z niepełnosprawnościami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1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2.1pt;margin-top:1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odmowa podania informacji</w:t>
            </w:r>
          </w:p>
        </w:tc>
      </w:tr>
      <w:tr>
        <w:trPr>
          <w:trHeight w:val="135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ak*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* w tym: w gospodarstwie domowym z dziećmi pozostającymi na utrzymaniu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1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19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0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21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58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a w innej niekorzystnej sytuacji społecznej (inne niż wymienione powyżej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fillcolor="white" stroked="t" o:allowincell="t" style="position:absolute;margin-left:2.2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0020</wp:posOffset>
                      </wp:positionV>
                      <wp:extent cx="90805" cy="90805"/>
                      <wp:effectExtent l="5715" t="5715" r="4445" b="4445"/>
                      <wp:wrapNone/>
                      <wp:docPr id="23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fillcolor="white" stroked="t" o:allowincell="t" style="position:absolute;margin-left:2.2pt;margin-top:1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0655</wp:posOffset>
                      </wp:positionV>
                      <wp:extent cx="90805" cy="90805"/>
                      <wp:effectExtent l="5715" t="5715" r="4445" b="4445"/>
                      <wp:wrapNone/>
                      <wp:docPr id="24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fillcolor="white" stroked="t" o:allowincell="t" style="position:absolute;margin-left:2.1pt;margin-top:1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odmowa podania informacji</w:t>
            </w:r>
          </w:p>
        </w:tc>
      </w:tr>
      <w:tr>
        <w:trPr>
          <w:trHeight w:val="333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kontaktowe rodzica/opiekuna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(imiona)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zostałem(am) poinformowany(a) o dofinansowaniu projektu ze środków Unii Europejskiej (Europejskiego Funduszu Społecznego) w ramach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morskiego na lata 2014-2020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nie będę zgłaszał(a) żądań i roszczeń do jakichkolwiek innych świadczeń na moją rzecz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wypełnię niezbędne formularze i ankiety związane z uczestnictwem w Projekci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będę czynnym, punktualnym i zdyscyplinowanym uczestnikiem Projektu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zobowiązuję się dostarczyć wszystkie niezbędne zaświadczenia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wyrażam zgodę na nieodpłatne wykorzystywanie/publikowanie materiałów oraz wizerunku (zdjęcia,\ filmy) – przez </w:t>
      </w:r>
      <w:r>
        <w:rPr>
          <w:rFonts w:eastAsia="Arial" w:cs="Times New Roman" w:ascii="Times New Roman" w:hAnsi="Times New Roman"/>
          <w:sz w:val="24"/>
          <w:szCs w:val="24"/>
        </w:rPr>
        <w:t>Niepubliczne Przedszkole Gama ul. Grunwaldzka 9 82-500 Kwidzyn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raz biuro projektu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oświadczam, że zostałam/em pouczona/y o odpowiedzialności za składanie oświadczeń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iezgodnych z prawdą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.</w:t>
      </w:r>
    </w:p>
    <w:p>
      <w:pPr>
        <w:pStyle w:val="Normal"/>
        <w:ind w:left="1416" w:hanging="141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miejscowość, data                      podpis rodzica/opiekuna</w:t>
        <w:tab/>
        <w:t xml:space="preserve">     podpis uczestnika(niczki) projektu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w przypadku deklaracji uczestnictwa osoby nieletniej oświadczenie powinno zostać podpisane przez daną osobę, jak również przez jej opiekuna prawnego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UCZESTNIKA PROJEKTU I OPIEKUNA PRAWN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stem świadomy/świadoma, że koszt uczestnictwa mojego dziecka w projekcie pokrywany jest ze środków Unii Europejskiej w ramach Europejskiego Funduszu Społecznego. W związku z powyższym zobowiązuję się do jego systematycznego uczestnictwa w zajęciach organizowanych na terenie szkoły i stażach pracowniczych oraz brania udziału w badaniach ankietowych dotyczących rezultatów projektu. Jestem świadomy/świadoma, że obecność na zajęciach jest obowiązkowa. Usprawiedliwione będą nieobecności spowodowane zwolnieniem lekarskim lub wypadkami losowymi. Pisemne usprawiedliwienie nieobecności przekażę osobie prowadzącej zajęcia w celu uzupełnienia dokumentacji projektu. Dane osobowe podane przeze mnie w związku z ubieganiem się </w:t>
        <w:br/>
        <w:t>o udział w 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jekcie są prawdziw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                      …………………………………..</w:t>
        <w:tab/>
        <w:t xml:space="preserve">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/miejscowość i data/</w:t>
        <w:tab/>
        <w:t xml:space="preserve"> /czytelny podpis uczestnika/niczki projektu*/        /czytelny podpis rodzica/prawnego </w:t>
        <w:br/>
        <w:t xml:space="preserve">                                                                                                                            opieku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7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8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2275</wp:posOffset>
          </wp:positionH>
          <wp:positionV relativeFrom="page">
            <wp:posOffset>408940</wp:posOffset>
          </wp:positionV>
          <wp:extent cx="7019925" cy="752475"/>
          <wp:effectExtent l="0" t="0" r="0" b="0"/>
          <wp:wrapNone/>
          <wp:docPr id="25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6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4:00Z</dcterms:created>
  <dc:creator>aswiatkowska</dc:creator>
  <dc:description/>
  <dc:language>en-US</dc:language>
  <cp:lastModifiedBy>Aśka</cp:lastModifiedBy>
  <cp:lastPrinted>2012-08-24T12:01:00Z</cp:lastPrinted>
  <dcterms:modified xsi:type="dcterms:W3CDTF">2017-03-26T19:54:00Z</dcterms:modified>
  <cp:revision>2</cp:revision>
  <dc:subject/>
  <dc:title/>
</cp:coreProperties>
</file>